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РИТУРИЈУМИ И ЕЛЕМЕНТИ ЗА ПРАЧЕЊЕ НАПРЕДОВАЊА И ОЦЕЊИВАЊА ПОСТИГНУЋА УЧЕНИКАЗА ПРЕДМЕТ ЛИКОВНА КУЛ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Ш ''Васа Пелагић'', Лескова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мет и врсте оцењивањ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а је описна и бројчана. Праћење развоја и напредовања ученика у достизању исхода и стандарда постигнућа, као и напредовање у развијању компетенција у току школске године обавља се формативним и сумативним оцењивањ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ценом се изражава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оствареност циљева и прописаних, односно прилагођених стандарда постигнућа, достизање исхода и степена развијености компетенција у току савладавања програма предме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ангажовање ученика у настави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) напредовање у односу на претходни период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) препорука за даље напредовање уче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чане оцене су: одличан (5), врло добар (4), добар (3), довољан (2) и недовољан (1).  Ученику се не може умањити оцена из предмета због односа ученика према ваннаставним активностима или непримереног понашања у школи. Оцењивање се остварује применом различитих метода и техника, које наставник бира у складу с критеријумима оцењивања и прилагођава потребама и развојним специфичностима ученика. Закључна оцена је бројчана и утврђује се на основу свих оцена од почетка школске године и сагледавања развоја, напредовања и ангажовања ученика и прикупљених података у педагошкој документацији наставника. Закључну оцену из предмета утврђује одељењско веће на предлог предметног наставника. Закључна оцена за успех из предмета може изузетно да буде и највећа појединачна оцена уписана у дневник, добијена било којом техником провере постигнућ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РИТЕРИЈУМИ И ЕЛЕМЕНТИ ЗА ПРОЦЕЊИВАЊЕ НАПРЕДОВАЊА И ОЦЕЊИВАЊЕ ПОСТИГНУЋА СУ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 према раду, припремљен је за час, редовно доноси прибор и материјал за рад; одговорно користи материјал, прибор и алатке;одржава прибор и радни простор, потписује радова, чува радове у мапи (блок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 према себи (истражује информације; поставља питања; предлаже; истрајан је у раду, труди се, преузима одговорност; поштује себе и своје радове; учи на грешкама, спреман је да испроба своје способности у новим активностима...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 према другима (довршава рад у договореном року, поштује договорена правила понашања; спреман је да помогне и да сарађује; уважава туђу културу, радове,начин размишљања, доживљавања, опажања, изражавања...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зумевање (разуме задатак; разуме процес, разуме концепт, разуме визуелне информације...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везивање (повезује и пореди познате и и нове информације, људе, места, догађаје, феномене, дела, идеје...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игиналност (оргиналан је у односу на туђе радове; оригиналан је у односу на своје претходне радове...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ција композиције (у складу са својом идејом примењује одговарајуће принципе компоновања, знања о простору, перспективи, пропорцијама, смеру, правцу...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рбално  изражавање (учтиво комуницира; аргументовано, кратко и јасно образлаже свој рад, идеју, доживљај,опажање, емоције...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потреба техника и средстава (бира одговарајућу технику у односу на идеју; примењује одговарајући процес, бира одговарајућу подлогу – материјал; истражује могућности технике и материјала; користи дигиталну технологију као помоћно средство у раду; обчликује рад у одабраном апликативном програм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лементи могу и другачије да се формулишу. Бирају се према типу ликовног задатка и циљевима зада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ЧИН ПРАЋЕЊА ПОСТИГНУЋА УЧЕН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ФОРМАТИВНО ОЦЕЊИВАЊ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 припрема за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домаћи р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активност учен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напредовањ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ангажовањ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 израда паноа,плаката,презентациј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групни рад, рад у пар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Време: - у току школске годи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УМАТИВНО ОЦЕЊИВАЊ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- усмена провера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актичан рад (вајарски ,сликарски, графички и радови примењене уметност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Вре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на крају  наставне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на крају класификационог пери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 у току школске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тивност на ча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ангажовање ученика обухвата одговоран однос према раду, постављеним задацима и активно учествовање у настав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чано оцењивање успеха ученика из предмета обавља се на основу следећих критерију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ИЧАН (5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Ученица/ученик је јединствено, непоновљиво и истражујући применила/о садржај рада. 2) Ученица/ученик је самостално пратила/о ликовни садржај рада и богатим се ликовним језиком изразила/о линијом, бојом, тоном, волуменом и испратила/о га је у цел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) Ученица/ученик је пратила/о и применила/о одређене технике рада (нпр. оловком, темпером, колаж-папиром, графичким техникама) високом спретношћу и доследношћу. БРЛО ДОБАР (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Ученица/ученик је применила/о садржај рада с мање индивидуалног истраживањ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Ученица/ученик је уз делимичну самосталност  пратила/о ликовни садржај рада и једноставним се ликовним језиком изразила/о линијом, бојом, тоном, волуменом или га није пратила у цел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) Ученица/ученик је пратила/о и применила/о одређене технике рада (нпр. оловком, темпером, колаж-папиром, графичким техникама)  спретно и досле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АР (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Ученица/ученик је применила/о садржај рада без  индивидуалног истраживањ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Ученица/ученик је уз подстицај  пратила/о ликовни садржај рада и штурим се ликовним језиком изразила/о линијом, бојом, тоном, волуменом  те није пратила/о ликовни садржај ра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) Ученица/ученик није пратила/о и применила/о одређене технике рада (нпр. оловком, темпером, колаж-папиром, графичким техникама)  доследно него површ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ВОЉАН 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) Ученица/ученик уопште није истраживала унутар ликовног задатка и ликовне композициј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Ученица/ученик ни  уз подстицај  није пратила/о ликовни садржај рада и веома штурим се ликовним језиком изразила/о линијом, бојом, тоном, волумен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) Ученица/ученик није пратила/о нити применила/о одређене технике рада (нпр. оловком, темпером, колаж-папиром, графичким техникам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ДОВОЉАН (1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Ученица/ученик није урадио рад, а био је присутан на настав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Ученица/ученик одбија да изврши ликовни задатак упркос подстицају од стране наставника. 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Roboto;Times New Roman" w:ascii="Roboto;Times New Roman" w:hAnsi="Roboto;Times New Roman"/>
          <w:color w:val="161616"/>
          <w:spacing w:val="5"/>
        </w:rPr>
        <w:t>Ученици се оцењују практично- ликовни радови и усмено једном у току полугодишта ( усмена провера постигнућа ученика) за усвојена знања из области ликовне</w:t>
      </w:r>
      <w:r>
        <w:rPr>
          <w:rFonts w:cs="Roboto;Times New Roman" w:ascii="Roboto;Times New Roman" w:hAnsi="Roboto;Times New Roman"/>
          <w:color w:val="161616"/>
          <w:spacing w:val="5"/>
          <w:lang w:val="sr-RS"/>
        </w:rPr>
        <w:t xml:space="preserve"> </w:t>
      </w:r>
      <w:r>
        <w:rPr>
          <w:rFonts w:cs="Roboto;Times New Roman" w:ascii="Roboto;Times New Roman" w:hAnsi="Roboto;Times New Roman"/>
          <w:color w:val="161616"/>
          <w:spacing w:val="5"/>
        </w:rPr>
        <w:t>културе (основни појмови).</w:t>
        <w:br/>
        <w:t>Практичан рад представља ликовни рад ученика у различитим техникама визуелних уметности.</w:t>
        <w:br/>
        <w:t>Рад подразумева припрему за час, комплетан прибор, ангажовање, дискусију,критичко мишљење, идеју, кретивност, скицирање и практичан рад ( цртање, сликање, вајање…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161616"/>
          <w:spacing w:val="5"/>
          <w:lang w:val="sr-RS"/>
        </w:rPr>
      </w:pPr>
      <w:r>
        <w:rPr>
          <w:rFonts w:cs="Roboto;Times New Roman" w:ascii="Roboto;Times New Roman" w:hAnsi="Roboto;Times New Roman"/>
          <w:color w:val="161616"/>
          <w:spacing w:val="5"/>
        </w:rPr>
        <w:t>На једном практичном раду се реализује један или више ликовних задатака предвиђених планом и програмом.</w:t>
        <w:br/>
        <w:t>Сваки ликовни рад оцењује се једном оценом у коју улази:</w:t>
        <w:br/>
        <w:t>1) оствареност циљева, општих и посебних, односно стандарда; да ли је урађен предвиђени задатак</w:t>
        <w:br/>
        <w:t>2) заинтересованост и посвећеност (труд и ангажованост на сваком часу)</w:t>
        <w:br/>
        <w:t>3) маштовитост и оригиналнос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ленат, посебно се не оцењује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њивање ученика обавља се полазећи од његових способности, степена спретности и умешности. Присутан је дакле индивидуални приступ сваком ученику. Уколико ученик нема развијене посебне способности, као и код  даровитих ученика, приликом оцењивања узима се у обзир индивидуално напредовање у односу на сопствена претходна постигнућа, могућности и ангажовање. На почетку рада у одељењу наставник процењује ниво сваког ученика и посматра напредак ученика током школске го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ставница </w:t>
      </w:r>
      <w:r>
        <w:rPr>
          <w:rFonts w:cs="Times New Roman" w:ascii="Times New Roman" w:hAnsi="Times New Roman"/>
          <w:sz w:val="24"/>
          <w:szCs w:val="24"/>
          <w:lang w:val="sr-RS"/>
        </w:rPr>
        <w:t>ликовне културе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ијела Влах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8:00Z</dcterms:created>
  <dc:creator>DANIJELA</dc:creator>
  <dc:description/>
  <cp:keywords/>
  <dc:language>en-US</dc:language>
  <cp:lastModifiedBy>DANIJELA</cp:lastModifiedBy>
  <dcterms:modified xsi:type="dcterms:W3CDTF">2024-09-05T09:56:00Z</dcterms:modified>
  <cp:revision>5</cp:revision>
  <dc:subject/>
  <dc:title/>
</cp:coreProperties>
</file>